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ES B.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:  March 25, 1926 in Lynbrook, New York</w:t>
      </w:r>
    </w:p>
    <w:p>
      <w:pPr>
        <w:pStyle w:val="Normal"/>
        <w:rPr/>
      </w:pPr>
      <w:r>
        <w:rPr/>
        <w:t>Residence:  4147 Diplomacy Circle, Tallahassee, FL 32308-8718</w:t>
      </w:r>
    </w:p>
    <w:p>
      <w:pPr>
        <w:pStyle w:val="Normal"/>
        <w:rPr/>
      </w:pPr>
      <w:r>
        <w:rPr/>
        <w:t>Positions:  Distinguished Research Professor Emeritus of  Demography and Sociology</w:t>
      </w:r>
    </w:p>
    <w:p>
      <w:pPr>
        <w:pStyle w:val="Normal"/>
        <w:rPr/>
      </w:pPr>
      <w:r>
        <w:rPr/>
        <w:t xml:space="preserve">                  </w:t>
      </w:r>
      <w:r>
        <w:rPr/>
        <w:t>Continuing Research Associate, Center for Demography and  Population Health</w:t>
      </w:r>
    </w:p>
    <w:p>
      <w:pPr>
        <w:pStyle w:val="Normal"/>
        <w:rPr/>
      </w:pPr>
      <w:r>
        <w:rPr/>
        <w:t xml:space="preserve">                      </w:t>
      </w:r>
      <w:r>
        <w:rPr/>
        <w:t>Florida State University, Tallahassee, FL 32306-2240</w:t>
      </w:r>
    </w:p>
    <w:p>
      <w:pPr>
        <w:pStyle w:val="Normal"/>
        <w:rPr/>
      </w:pPr>
      <w:r>
        <w:rPr/>
        <w:t xml:space="preserve">                  </w:t>
      </w:r>
      <w:r>
        <w:rPr/>
        <w:t>Writer</w:t>
      </w:r>
    </w:p>
    <w:p>
      <w:pPr>
        <w:pStyle w:val="Normal"/>
        <w:rPr/>
      </w:pPr>
      <w:r>
        <w:rPr/>
        <w:t xml:space="preserve">Phones:   (850) 385-3323 (Home)     (850) 644-7107 (FSU)   </w:t>
      </w:r>
    </w:p>
    <w:p>
      <w:pPr>
        <w:pStyle w:val="Normal"/>
        <w:rPr/>
      </w:pPr>
      <w:r>
        <w:rPr/>
        <w:t>Fax:  (850) 644-8818 (FSU)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charlesbnam@gmail.com</w:t>
        </w:r>
      </w:hyperlink>
      <w:r>
        <w:rPr/>
        <w:t xml:space="preserve"> or </w:t>
      </w:r>
      <w:hyperlink r:id="rId3">
        <w:r>
          <w:rPr>
            <w:rStyle w:val="InternetLink"/>
          </w:rPr>
          <w:t>cnam@fsu.ed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 University (Army Specialized Training Program), 1944</w:t>
      </w:r>
    </w:p>
    <w:p>
      <w:pPr>
        <w:pStyle w:val="Normal"/>
        <w:rPr/>
      </w:pPr>
      <w:r>
        <w:rPr/>
        <w:t>New York University, BA, Applied Statistics, 1950</w:t>
      </w:r>
    </w:p>
    <w:p>
      <w:pPr>
        <w:pStyle w:val="Normal"/>
        <w:rPr/>
      </w:pPr>
      <w:r>
        <w:rPr/>
        <w:t xml:space="preserve">Univ. of North Carolina, MA, Sociology, 1957; PhD, Sociology,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-53 – U.S. Census Bureau</w:t>
      </w:r>
    </w:p>
    <w:p>
      <w:pPr>
        <w:pStyle w:val="Normal"/>
        <w:rPr/>
      </w:pPr>
      <w:r>
        <w:rPr/>
        <w:tab/>
        <w:t xml:space="preserve">Assisted subject matter specialists in the social statistics field.  </w:t>
      </w:r>
    </w:p>
    <w:p>
      <w:pPr>
        <w:pStyle w:val="Normal"/>
        <w:ind w:firstLine="720"/>
        <w:rPr/>
      </w:pPr>
      <w:r>
        <w:rPr/>
        <w:t>Worked on staff of International Population Statistics Sec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953-54 – U.S. Air Force Human Resources Research Institute</w:t>
      </w:r>
    </w:p>
    <w:p>
      <w:pPr>
        <w:pStyle w:val="Normal"/>
        <w:rPr/>
      </w:pPr>
      <w:r>
        <w:rPr/>
        <w:tab/>
        <w:t>Assistant project director on demographic studies of officers and ai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4-57 – Univ. of North Carolina, Institute for Research in Social Science</w:t>
      </w:r>
    </w:p>
    <w:p>
      <w:pPr>
        <w:pStyle w:val="Normal"/>
        <w:rPr/>
      </w:pPr>
      <w:r>
        <w:rPr/>
        <w:tab/>
        <w:t>Research assistant for various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7-64 – U.S. Census Bureau</w:t>
      </w:r>
    </w:p>
    <w:p>
      <w:pPr>
        <w:pStyle w:val="Normal"/>
        <w:rPr/>
      </w:pPr>
      <w:r>
        <w:rPr/>
        <w:tab/>
        <w:t>Chief, Education Statistics Section, 1957-61.</w:t>
      </w:r>
    </w:p>
    <w:p>
      <w:pPr>
        <w:pStyle w:val="Normal"/>
        <w:rPr/>
      </w:pPr>
      <w:r>
        <w:rPr/>
        <w:tab/>
        <w:tab/>
        <w:t>Participated in 1960 Census planning.</w:t>
      </w:r>
    </w:p>
    <w:p>
      <w:pPr>
        <w:pStyle w:val="Normal"/>
        <w:rPr/>
      </w:pPr>
      <w:r>
        <w:rPr/>
        <w:tab/>
        <w:tab/>
        <w:t>Prepared Current Population Reports.</w:t>
      </w:r>
    </w:p>
    <w:p>
      <w:pPr>
        <w:pStyle w:val="Normal"/>
        <w:rPr/>
      </w:pPr>
      <w:r>
        <w:rPr/>
        <w:tab/>
        <w:tab/>
        <w:t>Helped train foreign students in census techniques.</w:t>
      </w:r>
    </w:p>
    <w:p>
      <w:pPr>
        <w:pStyle w:val="Normal"/>
        <w:rPr/>
      </w:pPr>
      <w:r>
        <w:rPr/>
        <w:tab/>
        <w:t>Chief, Education and Social Stratification Branch, 1962-64.</w:t>
      </w:r>
    </w:p>
    <w:p>
      <w:pPr>
        <w:pStyle w:val="Normal"/>
        <w:rPr/>
      </w:pPr>
      <w:r>
        <w:rPr/>
        <w:tab/>
        <w:tab/>
        <w:t>Responsible for data on education, SES, and other social areas.</w:t>
      </w:r>
    </w:p>
    <w:p>
      <w:pPr>
        <w:pStyle w:val="Normal"/>
        <w:rPr/>
      </w:pPr>
      <w:r>
        <w:rPr/>
        <w:tab/>
        <w:tab/>
        <w:t>Project director for matching study of death certificates and census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4-95 – Florida State University</w:t>
      </w:r>
    </w:p>
    <w:p>
      <w:pPr>
        <w:pStyle w:val="Normal"/>
        <w:rPr/>
      </w:pPr>
      <w:r>
        <w:rPr/>
        <w:tab/>
        <w:t>Professor of Sociology, 1964-95.</w:t>
      </w:r>
    </w:p>
    <w:p>
      <w:pPr>
        <w:pStyle w:val="Normal"/>
        <w:rPr/>
      </w:pPr>
      <w:r>
        <w:rPr/>
        <w:tab/>
        <w:t>Chair, Department of Sociology, 1968-71.</w:t>
      </w:r>
    </w:p>
    <w:p>
      <w:pPr>
        <w:pStyle w:val="Normal"/>
        <w:rPr/>
      </w:pPr>
      <w:r>
        <w:rPr/>
        <w:tab/>
        <w:t>Founder and Director, Population and Manpower Research Center, 1967-81.</w:t>
      </w:r>
    </w:p>
    <w:p>
      <w:pPr>
        <w:pStyle w:val="Normal"/>
        <w:rPr/>
      </w:pPr>
      <w:r>
        <w:rPr/>
        <w:t xml:space="preserve">                  </w:t>
      </w:r>
      <w:r>
        <w:rPr/>
        <w:t>(Later became Center for the Study of Population &amp; Ctr. for Demog. &amp; Pop. Health)</w:t>
      </w:r>
    </w:p>
    <w:p>
      <w:pPr>
        <w:pStyle w:val="Normal"/>
        <w:rPr/>
      </w:pPr>
      <w:r>
        <w:rPr/>
        <w:tab/>
        <w:t>Associate Center Director, 1990-94.</w:t>
      </w:r>
    </w:p>
    <w:p>
      <w:pPr>
        <w:pStyle w:val="Normal"/>
        <w:rPr/>
      </w:pPr>
      <w:r>
        <w:rPr/>
        <w:tab/>
        <w:t>Representative, Center office in Jakarta, Indonesia, 1988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- present - Research Associate, Center for Demography and Population Health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995- present – Nonfiction and Fiction 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 RESEARCH AND TRAINING GRANTS AND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3-65 – A Study of Education and the Social Structure (with John Folger)</w:t>
      </w:r>
    </w:p>
    <w:p>
      <w:pPr>
        <w:pStyle w:val="Normal"/>
        <w:rPr/>
      </w:pPr>
      <w:r>
        <w:rPr/>
        <w:tab/>
        <w:tab/>
        <w:t xml:space="preserve">U.S. Office of Education, $95,4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4-67 – Ecology of American Social Structure (with Basil Zimmer and Mary Powers)</w:t>
      </w:r>
    </w:p>
    <w:p>
      <w:pPr>
        <w:pStyle w:val="Normal"/>
        <w:rPr/>
      </w:pPr>
      <w:r>
        <w:rPr/>
        <w:tab/>
        <w:tab/>
        <w:t>U.S. Public Health Service, $236,7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5-67 – Equality of Educational Opportunities (with Lewis Rhodes and Robert Herriott)</w:t>
      </w:r>
    </w:p>
    <w:p>
      <w:pPr>
        <w:pStyle w:val="Normal"/>
        <w:rPr/>
      </w:pPr>
      <w:r>
        <w:rPr/>
        <w:tab/>
        <w:tab/>
        <w:t>U.S. Office of Education, $161,5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-75 – Residential Mobility Perspectives of Young People (with Morgan Lyons)</w:t>
      </w:r>
    </w:p>
    <w:p>
      <w:pPr>
        <w:pStyle w:val="Normal"/>
        <w:rPr/>
      </w:pPr>
      <w:r>
        <w:rPr/>
        <w:tab/>
        <w:tab/>
        <w:t>National Science Foundation, $41,3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-75 – Changes in Status Levels of Workers, 1950-1970</w:t>
      </w:r>
    </w:p>
    <w:p>
      <w:pPr>
        <w:pStyle w:val="Normal"/>
        <w:rPr/>
      </w:pPr>
      <w:r>
        <w:rPr/>
        <w:tab/>
        <w:tab/>
        <w:t>National Science Foundation, $24,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-75 – Education of Spouses and Fertility (with David Sly)</w:t>
      </w:r>
    </w:p>
    <w:p>
      <w:pPr>
        <w:pStyle w:val="Normal"/>
        <w:rPr/>
      </w:pPr>
      <w:r>
        <w:rPr/>
        <w:tab/>
        <w:tab/>
        <w:t>National Center for Health Statistics, $6,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 – Methodology for Projecting School and University Enrollments at the District and Program Level in      Florida</w:t>
      </w:r>
    </w:p>
    <w:p>
      <w:pPr>
        <w:pStyle w:val="Normal"/>
        <w:rPr/>
      </w:pPr>
      <w:r>
        <w:rPr/>
        <w:tab/>
        <w:tab/>
        <w:t>Florida Dept. of Education, $22,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-82 – Multidisciplinary Graduate Training in Population</w:t>
      </w:r>
    </w:p>
    <w:p>
      <w:pPr>
        <w:pStyle w:val="Normal"/>
        <w:rPr/>
      </w:pPr>
      <w:r>
        <w:rPr/>
        <w:tab/>
        <w:tab/>
        <w:t>NICHD, $220,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-79 – Core Support for International Population Training (with David Sly)</w:t>
      </w:r>
    </w:p>
    <w:p>
      <w:pPr>
        <w:pStyle w:val="Normal"/>
        <w:rPr/>
      </w:pPr>
      <w:r>
        <w:rPr/>
        <w:tab/>
        <w:tab/>
        <w:t>Ford Foundation, $36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-79 – Differential Mortality: Comparative Study of Socioeconomic Explanations</w:t>
      </w:r>
    </w:p>
    <w:p>
      <w:pPr>
        <w:pStyle w:val="Normal"/>
        <w:rPr/>
      </w:pPr>
      <w:r>
        <w:rPr/>
        <w:tab/>
        <w:tab/>
        <w:t>National Science Foundation, $30,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-82 – Support for Library of Center for the Study of Population</w:t>
      </w:r>
    </w:p>
    <w:p>
      <w:pPr>
        <w:pStyle w:val="Normal"/>
        <w:rPr/>
      </w:pPr>
      <w:r>
        <w:rPr/>
        <w:tab/>
        <w:tab/>
        <w:t>William and Flora Hewlett Foundation, $47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-91 – Prior and Proximate Factors in Infant Mortality by Cause (with Isaac Eberstein)</w:t>
      </w:r>
    </w:p>
    <w:p>
      <w:pPr>
        <w:pStyle w:val="Normal"/>
        <w:rPr/>
      </w:pPr>
      <w:r>
        <w:rPr/>
        <w:tab/>
        <w:tab/>
        <w:t>NICHD, $248,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1999 – Graduate Training of Indonesians in U.S. (with William Serow and David Sly)</w:t>
        <w:tab/>
        <w:tab/>
        <w:t>World Bank (through Indonesian National Family Planning Board), Info. 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96 – Sociodemography of Smoking and Mortality of Adults (with Richard Rogers)</w:t>
      </w:r>
    </w:p>
    <w:p>
      <w:pPr>
        <w:pStyle w:val="Normal"/>
        <w:rPr/>
      </w:pPr>
      <w:r>
        <w:rPr/>
        <w:tab/>
        <w:tab/>
        <w:t>National Institute on Aging, $266,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02 – Multiple Causes of Death and Social Differentials in Mortality (with Isaac Eberstein and Robert         Hummer)</w:t>
      </w:r>
    </w:p>
    <w:p>
      <w:pPr>
        <w:pStyle w:val="Normal"/>
        <w:rPr/>
      </w:pPr>
      <w:r>
        <w:rPr/>
        <w:tab/>
        <w:tab/>
        <w:t>NIA, $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WOR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OF THE AMERICAN POPULATION (with John Folger)</w:t>
      </w:r>
    </w:p>
    <w:p>
      <w:pPr>
        <w:pStyle w:val="Normal"/>
        <w:rPr/>
      </w:pPr>
      <w:r>
        <w:rPr/>
        <w:tab/>
        <w:t>1960 Census Monograph.  Washington: Govt. Printing Office, 1967.</w:t>
      </w:r>
    </w:p>
    <w:p>
      <w:pPr>
        <w:pStyle w:val="Normal"/>
        <w:rPr/>
      </w:pPr>
      <w:r>
        <w:rPr/>
        <w:tab/>
        <w:tab/>
        <w:t>(Reprinted by Arno Press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AND SOCIETY.  Boston: Houghton Mifflin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: THE DYNAMICS OF DEMOGRAPHIC CHANGE (with Susan Gustavus)</w:t>
      </w:r>
    </w:p>
    <w:p>
      <w:pPr>
        <w:pStyle w:val="Normal"/>
        <w:rPr/>
      </w:pPr>
      <w:r>
        <w:rPr/>
        <w:tab/>
        <w:t>Boston: Houghton Mifflin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 GROUPS AND SOCIAL STRATIFICATION (Ph.D. dissertation)</w:t>
      </w:r>
    </w:p>
    <w:p>
      <w:pPr>
        <w:pStyle w:val="Normal"/>
        <w:rPr/>
      </w:pPr>
      <w:r>
        <w:rPr/>
        <w:tab/>
        <w:t>New York: Arno Press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OECONOMIC APPROACH TO STATUS MEASUREMENT (with Mary Powers)</w:t>
      </w:r>
    </w:p>
    <w:p>
      <w:pPr>
        <w:pStyle w:val="Normal"/>
        <w:rPr/>
      </w:pPr>
      <w:r>
        <w:rPr/>
        <w:tab/>
        <w:t>Houston: Cap and Gown Press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: A BASIC ORIENTATION (with Susan Philliber)</w:t>
      </w:r>
    </w:p>
    <w:p>
      <w:pPr>
        <w:pStyle w:val="Normal"/>
        <w:rPr/>
      </w:pPr>
      <w:r>
        <w:rPr/>
        <w:tab/>
        <w:t>Englewood Cliffs: Prentice-Hall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OPULATION: THE CHANGING FACE OF AMERICA.  (Secondary school text)</w:t>
      </w:r>
    </w:p>
    <w:p>
      <w:pPr>
        <w:pStyle w:val="Normal"/>
        <w:rPr/>
      </w:pPr>
      <w:r>
        <w:rPr/>
        <w:tab/>
        <w:t>New York: Walker Publishing Co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HANDBOOK OF INTERNAL MIGRATION (with David Sly and William Serow)</w:t>
      </w:r>
    </w:p>
    <w:p>
      <w:pPr>
        <w:pStyle w:val="Normal"/>
        <w:rPr/>
      </w:pPr>
      <w:r>
        <w:rPr/>
        <w:tab/>
        <w:t>Westport: Greenwood Press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BOOK OF INTERNATIONAL MIGRATION (with William Serow, David Sly, and Robert Weller)</w:t>
      </w:r>
    </w:p>
    <w:p>
      <w:pPr>
        <w:pStyle w:val="Normal"/>
        <w:rPr/>
      </w:pPr>
      <w:r>
        <w:rPr/>
        <w:tab/>
        <w:t>Westport: Greenwood Press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POPULATION CHANGE</w:t>
      </w:r>
    </w:p>
    <w:p>
      <w:pPr>
        <w:pStyle w:val="Normal"/>
        <w:rPr/>
      </w:pPr>
      <w:r>
        <w:rPr/>
        <w:tab/>
        <w:t>Itasca: Peacock Publisher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AND DYING IN THE USA: HEALTH, BEHAVIORAL, AND SOCIAL FORCES OF ADULT MORTALITY (with Richard Rogers and Robert Hummer)</w:t>
      </w:r>
    </w:p>
    <w:p>
      <w:pPr>
        <w:pStyle w:val="Normal"/>
        <w:rPr/>
      </w:pPr>
      <w:r>
        <w:rPr/>
        <w:tab/>
        <w:t>San Diego: Academic Press, 2000. (Winner of the ASA Otis Dudley Duncan Award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HANISMS OF POPULATION CHANGES AND POPULATION POLICY – (in Polish) (with Janusz Balicki and Ewa Fratczak) (Adaptation &amp; translation of </w:t>
      </w:r>
      <w:r>
        <w:rPr>
          <w:u w:val="single"/>
        </w:rPr>
        <w:t>Understanding Population Change</w:t>
      </w:r>
      <w:r>
        <w:rPr/>
        <w:t>)</w:t>
      </w:r>
    </w:p>
    <w:p>
      <w:pPr>
        <w:pStyle w:val="Normal"/>
        <w:rPr/>
      </w:pPr>
      <w:r>
        <w:rPr/>
        <w:t xml:space="preserve">               </w:t>
      </w:r>
      <w:r>
        <w:rPr/>
        <w:t>Warsaw: University of Warsaw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LDEN DOOR (Historical fiction) </w:t>
      </w:r>
    </w:p>
    <w:p>
      <w:pPr>
        <w:pStyle w:val="Normal"/>
        <w:rPr/>
      </w:pPr>
      <w:r>
        <w:rPr/>
        <w:tab/>
        <w:t>New York: iUniverse, 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PTERS, ARTICLES, AND OTHER PUB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graphy and Sociology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Status, College Plans, and Occupational Status of Farm and Nonfarm Youths: October 1959 (with James Cowhig).  Census Series P-27, No. 30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Related to College Attendance of Farm and Nonfarm High School Graduates: 1960 (with James Cowhig).  Census Series P-27, No. 32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ic Factors Affecting American Education (with Eleanor Bernert).  Pp. 89-119 in Nelson B. Henry, ed., SOCIAL FORCES INFLUENCING AMERICAN EDUCATION. National Society for the Study of Education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mparisons of Office of Education and Census Bureau Statistics on Education.  Pp. 258-269 in PROCEEDINGS OF THE SOCIAL STATISTICS SECTION OF THE AMERICAN STATISTICAL ASSOCIATION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ve Tables of School Life (with Edward Stockwell).  JOURNAL OF THE AMERICAN STATISTICAL ASSOCIATION 58, 1113-1124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Status of Rural Youth (with Mary Powers).  Pp. 113-129 in PROCEEDINGS OF THE NATIONAL CONFERENCE ON PROBLEMS OF RURAL YOUTH IN A CHANGING ENVIRONMENT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the GI Bills on the Educational Level of the Male Population. SOCIAL FORCES 43;1, 26-32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rends from Census Data (with John Folger).  DEMOGRAPHY 1;1, 247-257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s in Education in Relation to the Occupational Structure (with John Folger).  SOCIOLOGY OF EDUCATION 38:1, 19-33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Related to School Retention (with John Folger).  DEMOGRAPHY 2, 456-462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Patterns of Educational Attainment.  SOCIOLOGY OF EDUCATION 38:5, 393-403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nrollment (with Lewis Rhodes and Robert Herriott).  Chap. 6 in James S. Coleman et al.  EQUALITY OF EDUCATIONAL OPPORTUNITY.  Washington: Govt. Printing Office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Retention by Race, Residence, and Socioeconomic Status (with Lewis Rhodes and Robert Herriott).  JOURNAL OF HUMAN RESOURCES 3:2, 171-190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stimate of the True Educational Distribution of the Adult Population of the United States from 1910 to 1960 (with Susan Gustavus).  DEMOGRAPHY 5:1, 410-421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igious Context of Educational Expectations (with Lewis Rhodes).  AMERICAN SOCIOLOGICAL REVIEW 35:2, 253-267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isparities in Educational Participation.  Report No. 4 in POLICIES FOR EDUCATIONAL GROWTH.  Paris: Organization for Economic Cooperation and Development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Characteristics.  Chap. 11 in Henry Shryock, Jacob Siegel, and Associates.  THE METHOD AND MATERIALS OF DEMOGRAPHY.  Washington: Govt. Printing Office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thodology of Educational Demography.  Appendix in H.V. Muhsam, ed.  POPULATION AND EDUCATION: MUTUAL IMPACTS.  Belgium: Ordina Editions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ic Influences on the Number of Children at School Entry Ages, with Examples from Three States (with Carl Schmertmann and T.J. Mathews).  REVIEW OF REGIONAL STUDIES 24:2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cial Stra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 Groups and Social Stratification in America.  SOCIAL FORCES 37:4, 328-333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OLOGY AND SCORES OF SOCIOECONOMIC STATUS.  Bureau of the Census Working Paper No. 15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s in the Socioeconomic Structure by Race, Residence, and the Life Cycle (with Mary Powers).  AMERICAN SOCIOLOGICAL REVIEW 30:1, 97-103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the Relative Status Level of Workers in the United States (with Mary Powers).  SOCIAL FORCES 47:2, 158-170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al Status Scores: Stability and Change (with others).  Pp. 570 -575 in PROCEEDINGS OF THE SOCIAL STATISTICS SECTION OF THE AMERICAN STATISTICAL ASSOCIATION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 of Socioeconomic Status from U.S. Census Data (with E. Walter Terrie).  Pp. 29-42 in Mary Powers, ed..  MEASURES OF SOCIOECONOMIC STATUS: CURRENT ISSUES.  New York: Westview Press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Methods for Effecting the Comparability of  Occupation Measurement Over Time (with others).  Social Science Research Council and U.S. Bureau of the Census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 of Single and Multiple-Item Measures of  Socioeconomic Status (with E. Walter Terrie).  Pp. 145-149 in PROCEEDINGS OF THE SOCIAL STATISTICS SECTION OF THE AMERICAN STATISTICAL ASSOCIATION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al Status in 2000; Over a century of census-based measurement (with Monica Boyd).  POPULATION RESEARCH AND POLICY REVIEW 23:4, 1-36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Dem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Population Survey: Methods, Content, and Sociological Uses (with Daniel Levine).  AMERICAN SOCIOLOGICAL REVIEW 27:4, 585-590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Selectivity of Interregional Migration (with Henry Shryock).  SOCIAL FORCES 43:3, 299-310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tion and Stability of Ideal Family Size Among Young People (with Susan Gustavus).  DEMOGRAPHY 7:1, 43-51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 Predetermination: Its Impact on Fertility (with Gerald Markle).  SOCIAL BIOLOGY 18:1, 73-83, 1971.  (Reprinted in the Frederick Osborn commemorative issue, Spring-Summer 1982, as one of the thirty most-frequently cited articles in the journal’s 29-year histo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SURVEY OF GREATER HOLLYWOOD JEWISH COMMUNITY (with Charles Grigg).  Tallahassee: FSU Institute for Social Research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Material Development: Population Dynamics in Eighth Grade American History (with Byron Massialas and Mary Friend).  Secondary school text material.  Report by U.S. Office of Education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ed for Research and Evaluation in Population Education.  THE AMERICAN BIOLOGY TEACHER 37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ess of Demography as a Scientific Discipline.  DEMOGRAPHY 16:4, 485-492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ial Mobility Orientations of Children and Youth (with Morgan Lyons and Kathleen Ockay).  POPULATION AND ENVIRONMENT 3:1, 23-34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Socialization: Needed Research Directions (with Morgan Lyons and Kathleen Ockay).  POPULATION AND ENVIRONMENT 3:1, 99-102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, Learning, and Population Change.  THE EGYPTIAN POPULATION AND FAMILY PLANNING REVIEW 16:1, 1-19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ogy and Demography: Perspectives on Population.  SOCIAL FORCES 61:2, 359-373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pert B. Vance on Population.  SOCIOLOGICAL INQUIRY 58:2, 127-138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ing Age Composition of Indonesia and Some Consequences (with Gouranga Dasvarma and Sri P. Rahardjo).   BULLETIN OF INDONESIAN ECONOMIC STUDIES 27:2, 121-136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Migration, United States  (with William Serow).  Entry in ENCYCLOPEDIA OF THE FUTURE 1, 497-498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ept of the Family: Demographic and Genealogical Perspectives.  SOCIATION TODAY, 2:2 (Fall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Structure Outcomes of Alternative Family Definitions (with Kathi Tillman).  POPULATION RESEARCH AND POLICY REVIEW, 27:3, 357-38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rtality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sus-NOVS Study of Death Certificates Matched to Census Records (with Lillian Guralnick).  MILBANK MEMORIAL FUND QUARTERLY 37:2, 144-153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wer Mortality Rates of Nonwhites at the Older Ages: An Enigma in Demographic Analysis (with Russell Thornton).  F.S.U. RESEARCH REPORTS IN SOCIAL SCIENCE 11:1, 1-8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of Death Which Contribute to the Mortality Crossover Effect (with Norman Weatherby and Kathleen Ockay).  SOCIAL BIOLOGY 25:4, 306-314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, Inequality, Health Care and Mortality at the Older Ages (with Norman Weatherby and Larry Isaac).  DEMOGRAPHY 20:1, 27-43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Related to Mortality at the Older Ages: A Cross-National Analysis.  Pp. 37-81 in Cairo Demographic Centre, STUDIES IN AFRICAN AND ASIAN DEMOGRAPHY.  Research Monograph Series No.11, Cairo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Shaping the Morbidity-Mortality Expectations of Youth: A Socialization Model (with Thomas Harrington).  Pp. 302-313 in K. Mahadevan, ed.  FERTILITY AND MORTALITY: THEORY, METHODOLOGY, AND EMPIRICAL ISSUES.  New Delhi: Sage Publications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 An Overview of Mortality Patterns and Their Policy Implications (with George Myers).  POPULATION RESEARCH AND POLICY REVIEW 6:2, 97-10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lying vs. Multiple Causes of Death: Effects on Interpreting Cancer Mortality Differentials by Age, Sex, and Race (with J. Michael Wrigley).  POPULATION RESEARCH AND POLICY REVIEW 6:2, 149-160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une analyse des causes multiples de deces.  Pp. 351-365 in Jacques Vallin, Stan D’Sousa, and Alberto Palloni, eds.  MESURE ET ANALYSE DE LA MORTALITE: NOUVELLES APPROCHES.  Paris: INED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ality Differentials from a Multiple Cause-of-Death Perspective.  Pp. 328-342 in Jacques Vallin, Stan D’Sousa, and Alberto Palloni, eds.  MEASUREMENT AND ANALYSIS OF MORTALITY.  London: Oxford Press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 Infant Death Syndrome as a Socially-Determined Cause of Death (with Isaac Eberstein and Larry Deeb).  S0CIAL BIOLOGY 36:1-2, 1-8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 Mortality by Cause: A Comparison of Underlying and Multiple Cause Designations (with Isaac Eberstein, Larry Deeb, and E. Walter Terrie).  EUROPEAN JOURNAL OF POPULATION 5, 45-70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 Mortality Patterns in Southeast Asia (with Imelda Pagtolun-an).  PHILIPPINE POPULATION JOURNAL  4:1-4, 1-13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 Mortality by Cause of Death: Main and Interaction Effects (with Isaac Eberstein and Robert Hummer).  DEMOGRAPHY 27:3, 413-430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 Mortality Differentials Among Hispanic Groups in Florida (with Robert Hummer and Isaac Eberstein).  SOCIAL FORCES 70:4, 1055-1075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lying and Multiple Causes of Death Related to Smoking (with Robert Hummer and Richard Rogers).  POPULATION RESEARCH AND POLICY REVIEW 13, 305-325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Limitations and Cigarette Smoking in the United States: Implications for Health Expectancies (with Richard Rogers and Robert Hummer).  Pp. 333-340 in C.D. Mathers, J. McCollum, and J.M. Robine, eds.  ADVANCES IN HEALTH EXPECTANCY.  Proceedings of the 7</w:t>
      </w:r>
      <w:r>
        <w:rPr>
          <w:vertAlign w:val="superscript"/>
        </w:rPr>
        <w:t>th</w:t>
      </w:r>
      <w:r>
        <w:rPr/>
        <w:t xml:space="preserve"> Meeting of the International Network on Health Expectancy (REVES).  Canberra, Australia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Look at Mortality Crossovers.  SOCIAL BIOLOGY 41:1-2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ic and Social Links to Smoking (with Richard Rogers and Robert Hummer).  SOCIAL BIOLOGY 41:1-2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ic, Socioeconomic and Behavioral Factors Affecting Ethnic Mortality by Cause (with Richard Rogers, Robert Hummer, and  Kimberley Peters).  SOCIAL FORCES 74:4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Future Cigarette Smoking Scenarios on Mortality of the Adult Population in the U.S., 2000-2050 (with Richard Rogers and Robert Hummer).  SOCIAL BIOLOGY 43:3-4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 Mortality Differentials Associated with Cigarette Smoking in the United States (with Robert Hummer and Richard Rogers).  POPULATION RESEARCH AND POLICY REVIEW 17:3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/Nativity, Ethnicity, and U.S. Adult Mortality (with Robert Hummer, Richard Rogers, and Felicia LeClere).  SOCIAL  SCIENCE QUARTERLY, March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Involvement and U.S. Adult Mortality (with Robert Hummer, Richard Rogers, and Christopher Ellison).  DEMOGRAPHY 36:2, May 1999.  (Winner of Templeton Foundation Aw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Reported Health and Adult Mortality Risk; an Analysis of Cause-Specific Mortality (with Maureen Reindl Benjamins, Robert Hummer, and Isaac Eberstein).  SOCIAL SCIENCE AND MEDICINE, 59(6) 1297-1306, Sept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of Death and Mortality Crossovers by Race (with Isaac Eberstein and Kathleen Heyman) BIODEMOGRAPHY AND SOCIAL BIOLOGY 54:2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DITORIAL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Editor, SOCIOLOGY OF EDUCATION, 1967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, DEMOGRAPHY, 1972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ssue Co-Editor, POPULATION AND ENVIRONMENT, Spring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Book Review Editor, JOURNAL OF THE AMERICAN STATISTICAL ASSOCIATION, 1983-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ssue Co-Editor, POPULATION RESEARCH AND POLICY REVIEW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Review Editor, POPULATION RESEARCH AND POLICY REVIEW, 1993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Board, SOCIAL BIOLOGY, 1999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CTIVIT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pulation Association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r, Committee on Population Statistics, 1967-69.</w:t>
      </w:r>
    </w:p>
    <w:p>
      <w:pPr>
        <w:pStyle w:val="Normal"/>
        <w:rPr/>
      </w:pPr>
      <w:r>
        <w:rPr/>
        <w:tab/>
        <w:t>Board of Directors, 1967-70, 1980.</w:t>
      </w:r>
    </w:p>
    <w:p>
      <w:pPr>
        <w:pStyle w:val="Normal"/>
        <w:rPr/>
      </w:pPr>
      <w:r>
        <w:rPr/>
        <w:tab/>
        <w:t>Committee on Publications, 1968-71, 1985-88; Chair 1987-88.</w:t>
      </w:r>
    </w:p>
    <w:p>
      <w:pPr>
        <w:pStyle w:val="Normal"/>
        <w:rPr/>
      </w:pPr>
      <w:r>
        <w:rPr/>
        <w:tab/>
        <w:t>Second Vice-President, 1976.</w:t>
      </w:r>
    </w:p>
    <w:p>
      <w:pPr>
        <w:pStyle w:val="Normal"/>
        <w:rPr/>
      </w:pPr>
      <w:r>
        <w:rPr/>
        <w:tab/>
        <w:t>First Vice-President, 1977.</w:t>
      </w:r>
    </w:p>
    <w:p>
      <w:pPr>
        <w:pStyle w:val="Normal"/>
        <w:rPr/>
      </w:pPr>
      <w:r>
        <w:rPr/>
        <w:tab/>
        <w:t>President-Elect, 1978.</w:t>
      </w:r>
    </w:p>
    <w:p>
      <w:pPr>
        <w:pStyle w:val="Normal"/>
        <w:rPr/>
      </w:pPr>
      <w:r>
        <w:rPr/>
        <w:tab/>
        <w:t>President, 1979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national Union for the Scientific Study of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cutive Committee of U.S. Chapter, 1968.</w:t>
      </w:r>
    </w:p>
    <w:p>
      <w:pPr>
        <w:pStyle w:val="Normal"/>
        <w:rPr/>
      </w:pPr>
      <w:r>
        <w:rPr/>
        <w:tab/>
        <w:t>Research Committee on Demography and Education, 1968-7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merican Sociologica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ncil of Section on Sociology of Education, 1965-68.</w:t>
      </w:r>
    </w:p>
    <w:p>
      <w:pPr>
        <w:pStyle w:val="Normal"/>
        <w:rPr/>
      </w:pPr>
      <w:r>
        <w:rPr/>
        <w:tab/>
        <w:t>Founder and Chair, Section on Sociology of Population, 1976-78.</w:t>
      </w:r>
    </w:p>
    <w:p>
      <w:pPr>
        <w:pStyle w:val="Normal"/>
        <w:rPr/>
      </w:pPr>
      <w:r>
        <w:rPr/>
        <w:tab/>
        <w:t>Committee on National Statistics, 1988-93; Chair 1991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American Statistical Associ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Vice-Chair, Social Statistics Section, 1971-72</w:t>
      </w:r>
    </w:p>
    <w:p>
      <w:pPr>
        <w:pStyle w:val="Heading1"/>
        <w:rPr>
          <w:u w:val="none"/>
        </w:rPr>
      </w:pPr>
      <w:r>
        <w:rPr>
          <w:u w:val="none"/>
        </w:rPr>
        <w:tab/>
        <w:t>Chair-Elect, Social Statistics Section, 1973</w:t>
      </w:r>
    </w:p>
    <w:p>
      <w:pPr>
        <w:pStyle w:val="Normal"/>
        <w:rPr/>
      </w:pPr>
      <w:r>
        <w:rPr/>
        <w:tab/>
        <w:t>Chair, Social Statistics Section, 1974</w:t>
      </w:r>
    </w:p>
    <w:p>
      <w:pPr>
        <w:pStyle w:val="Normal"/>
        <w:rPr/>
      </w:pPr>
      <w:r>
        <w:rPr/>
        <w:tab/>
        <w:t>Elected Fellow, 1980</w:t>
      </w:r>
    </w:p>
    <w:p>
      <w:pPr>
        <w:pStyle w:val="Normal"/>
        <w:rPr/>
      </w:pPr>
      <w:r>
        <w:rPr/>
        <w:tab/>
        <w:t>Committee on Publications, 1985-90</w:t>
      </w:r>
    </w:p>
    <w:p>
      <w:pPr>
        <w:pStyle w:val="Normal"/>
        <w:rPr/>
      </w:pPr>
      <w:r>
        <w:rPr/>
        <w:tab/>
        <w:t>Chair, Committee of AAAS Representatives, 1986-89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merican Association for the Advancement of Sc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Rep. to Section K, Social, Economic, and Political Sciences, 1983-90, 1999-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Elected Fellow, 200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uthern Sociological Society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Committee on the Profession, 1963-66; Chair, 1963-6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Executive Committee, 1968-71, 1982-8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Vice President, 1974-7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resident-Elect, 1980-8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resident, 1981-8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Honors Committee, 1991-9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Roll of Honor, 199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uthern Demographic Association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Executive Board, 1972-7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Vice-Chair, 1974-7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</w:t>
      </w:r>
      <w:r>
        <w:rPr/>
        <w:t>Fellow, 200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ciety for the Study of Social Biology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Board of Directors, 1996- 2006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Executive Committee, 199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European Association for Population Studi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OTHER AFFILATION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nsultant, Organisation for Economic Co-operation and Development, Paris, 1967-69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-at-Large, National Academy of Science, Division of Behavioral Sciences, 1968-7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, Sociology Grants Panel, National Science Foundation, 1971-7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rincipal Lecturer, NICHD Summer Institute in Population, Univ. of North Carolina, 1973, 197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nsultant, East-West Population Institute, Hawaii, 1974-7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opulation Research Committee, NICHD (joint biology and demography), 1974-77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ecturer, Population Research and Studies Center, University of Nairobi, Kenya, 197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ecturer, Cairo University and UN Demographic Centre, Egypt, 198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Guest Lecturer at Universities of Texas, Minnesota, Cincinnati, Miami, North Carolina, Florida, Duke, Southern California, East Carolina, Louisiana State University, Fayetteville State University, at various time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nsultant, UNESCO, Paris, 1978-8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US Bureau of the Census Population Advisory Committee, 1978-8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ocial Science Research Council, Committee on Comparability of Occupation Statistics, 1981-89; Chair, 1981-8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nsultant, University of Miami Medical School, Florida Cancer Control Science Program, 1982-9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tate of Florida, Cancer Data System and Epidemiology Committee, Cancer Control and Advisory Board, 1985-9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nsultant, Ministry of Population and Environment, Government of Indonesia, 1988-9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Guest Lecturer, Universities of Indonesia, Gadjah Mada, IPB Bogor, IKIP Yogyakarta, and LIPI, 198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OTHER HONORS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FSU College of Social Sciences Distinguished Faculty Member, 199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FSU Department of Sociology Teaching Award, 199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FSU Distinguished Research Professorship, 199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FSU TIP (Teaching) Award, 199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HO’S WHO IN AMERICA  (latest edi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HO’S WHO IN THE WORLD (latest e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bnam@gmail.com" TargetMode="External"/><Relationship Id="rId3" Type="http://schemas.openxmlformats.org/officeDocument/2006/relationships/hyperlink" Target="mailto:cnam@fs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2:08:00Z</dcterms:created>
  <dc:creator/>
  <dc:description/>
  <cp:keywords/>
  <dc:language>en-US</dc:language>
  <cp:lastModifiedBy>Charles Nam</cp:lastModifiedBy>
  <cp:lastPrinted>2004-09-08T11:23:00Z</cp:lastPrinted>
  <dcterms:modified xsi:type="dcterms:W3CDTF">2012-03-27T17:05:00Z</dcterms:modified>
  <cp:revision>76</cp:revision>
  <dc:subject/>
  <dc:title>Curriculum Vitae</dc:title>
</cp:coreProperties>
</file>